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21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25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լաբորատոր նյութերի, պարագա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25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ներ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21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, Խնդրում ենք պարզաբանել` 27-րդ չափաբաժնի տեխնիկական բնութագրում նշված է &lt;&lt;տուփ N 100&gt;&gt;:Արդյոք կդիտվի համարժեք 1 տուփում 50 հատ փորձանոթ ֆորմատով մատակարարումը, 30000 հատ ընդհանուր փորձանոթների քանակը ապահովելու դեպքում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նք, որ N 27 չափաբաժնի չափման միավորն է 1 հատը: Չափաբաժնով պահանջվող ապրանքատեսակի ընդհանուր քանակը` 30000 հատ: որոնք կարող են  փաթեթավորված լինել N100 կամ այլ քանակով: N50 կամ ցանկացած այլ քանակով գործարանային փաթեթավորումով առաջարկը կարող է գնահատվել համարժեք` առաջարկվող ապրանքատեսակների տեխնիկական բնութագրերի և հրավերով սահմանված տեխնիկական բնութագրերում նկարագրված մնացած ցուցանիշների համարժեքության դեպքում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enovo</cp:lastModifiedBy>
  <cp:lastPrinted>2018-12-21T20:11:00Z</cp:lastPrinted>
  <dcterms:modified xsi:type="dcterms:W3CDTF">2018-12-21T16:12:00Z</dcterms:modified>
  <cp:revision>60</cp:revision>
  <dc:subject/>
  <dc:title>Ð²Úî²ð²ðàôÂÚàôÜ ´²ò  ÀÜÂ²ò²Î²ðàì  ÜàôØ   Î²î²ðºÈàô  Ø²êÆÜ</dc:title>
</cp:coreProperties>
</file>